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979797"/>
          <w:sz w:val="18"/>
          <w:szCs w:val="18"/>
        </w:rPr>
      </w:pPr>
      <w:r>
        <w:rPr>
          <w:rFonts w:cs="Calibri" w:ascii="Calibri" w:hAnsi="Calibri"/>
          <w:color w:val="979797"/>
          <w:sz w:val="18"/>
          <w:szCs w:val="18"/>
        </w:rPr>
        <w:t>P.O. Box 4038</w:t>
      </w:r>
    </w:p>
    <w:p>
      <w:pPr>
        <w:pStyle w:val="Normal"/>
        <w:autoSpaceDE w:val="false"/>
        <w:rPr>
          <w:rFonts w:ascii="Calibri" w:hAnsi="Calibri" w:cs="Calibri"/>
          <w:color w:val="979797"/>
          <w:sz w:val="18"/>
          <w:szCs w:val="18"/>
        </w:rPr>
      </w:pPr>
      <w:r>
        <w:rPr>
          <w:rFonts w:cs="Calibri" w:ascii="Calibri" w:hAnsi="Calibri"/>
          <w:color w:val="979797"/>
          <w:sz w:val="18"/>
          <w:szCs w:val="18"/>
        </w:rPr>
        <w:t>Sacramento, CA 95812‐40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LIFORNIA COUNCIL ON MENTALLY ILL OFFEND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3 SURVEY SEARCH FOR BEST PRACTICES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://www.cdcr.ca.gov/COMIO/Best_Practices_Awards.htm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he California Council on Mentally Ill Offenders (COMIO) is pleased to announce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fth annual survey to identify and recognize outstanding California-based programs th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an impact in a positive way on the mentally ill offender population at either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e or the local correctional institutional or community level. Applicants are request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respond to the items below in a concise manner for review by COMIO for possib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gnition with a 2013 Best Practices Award Plaque and inclusion on our website as 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xample of a Best Practice in the State of California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vious winners are n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igible to apply unless a major new direction has been taken in the progra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ted applicants should have their completed applications submitted in an ema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t to </w:t>
      </w:r>
      <w:r>
        <w:rPr>
          <w:rFonts w:cs="Arial" w:ascii="Arial" w:hAnsi="Arial"/>
          <w:color w:val="0000FF"/>
          <w:sz w:val="22"/>
          <w:szCs w:val="22"/>
        </w:rPr>
        <w:t xml:space="preserve">Alicia.Aguilar@cdcr.ca.gov </w:t>
      </w:r>
      <w:r>
        <w:rPr>
          <w:rFonts w:cs="Arial" w:ascii="Arial" w:hAnsi="Arial"/>
          <w:color w:val="000000"/>
          <w:sz w:val="22"/>
          <w:szCs w:val="22"/>
        </w:rPr>
        <w:t>no later than January 30, 2013. Please review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quently Asked Questions that is attached. Other questions will be fielded through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 address listed above or by contacting Alicia Aguilar at CDCR (916) 691-6733.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examples of past Best Practices, please see the press releases on the COM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site at the COMIO Honors Best Practices link listed abo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 avoid disqualification, specific responses to all 16 questions should b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cluded within no more than five pages total; however, explanatory attach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y be included but are not required. Digital photographs (.jpg or PDF files)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activities are highly recommended with accompanying clearance for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 appropria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Implementing agenc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Collaborative partners/provid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Title of progr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Date of program inception (must be operation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nimum of 24 months </w:t>
      </w:r>
      <w:r>
        <w:rPr>
          <w:rFonts w:cs="Arial" w:ascii="Arial" w:hAnsi="Arial"/>
          <w:color w:val="000000"/>
          <w:sz w:val="22"/>
          <w:szCs w:val="22"/>
        </w:rPr>
        <w:t>to qualify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bjectives of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Unique qualities of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Selection criteria used to identify clien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Number of people served since program inception (note numbers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ccesses/failures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Number of people in program at any one ti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Number of staff provid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Typical length of time clients are served in progra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 Practices Surve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14, 2012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ge 2</w:t>
      </w:r>
    </w:p>
    <w:p>
      <w:pPr>
        <w:pStyle w:val="Normal"/>
        <w:autoSpaceDE w:val="false"/>
        <w:rPr>
          <w:rFonts w:ascii="Calibri" w:hAnsi="Calibri" w:cs="Calibri"/>
          <w:color w:val="979797"/>
          <w:sz w:val="18"/>
          <w:szCs w:val="18"/>
        </w:rPr>
      </w:pPr>
      <w:r>
        <w:rPr>
          <w:rFonts w:cs="Calibri" w:ascii="Calibri" w:hAnsi="Calibri"/>
          <w:color w:val="979797"/>
          <w:sz w:val="18"/>
          <w:szCs w:val="18"/>
        </w:rPr>
        <w:t>P.O. Box 4038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979797"/>
          <w:sz w:val="18"/>
          <w:szCs w:val="18"/>
        </w:rPr>
        <w:t>Sacramento, CA 95812‐403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Where applicable, identify program models and locations used for this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What measures are used to determine program success (attach data items us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/or evidence based research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4) Explanation as to why applicant believes this program qualifies as a “Best Practice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) For agencies interested in replicating this program, note most valuable lesson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rn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) Identify key spokesperson (press), contact for this program, and person complet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rvey by including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Names &amp; titl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ddres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E-mail addresses and telephone numb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8:00Z</dcterms:created>
  <dc:creator>Dianne</dc:creator>
  <dc:description/>
  <cp:keywords/>
  <dc:language>en-US</dc:language>
  <cp:lastModifiedBy>Dianne</cp:lastModifiedBy>
  <cp:lastPrinted>2012-12-17T15:59:00Z</cp:lastPrinted>
  <dcterms:modified xsi:type="dcterms:W3CDTF">2012-12-18T00:02:00Z</dcterms:modified>
  <cp:revision>1</cp:revision>
  <dc:subject/>
  <dc:title>P</dc:title>
</cp:coreProperties>
</file>