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800100</wp:posOffset>
                </wp:positionV>
                <wp:extent cx="261747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571500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99" stroked="f" o:allowincell="f" style="position:absolute;margin-left:45pt;margin-top:63pt;width:206.05pt;height:449.95pt;mso-wrap-style:none;v-text-anchor:middle;mso-position-horizontal-relative:page;mso-position-vertical-relative:page">
                <v:fill o:detectmouseclick="t" type="solid" color2="#66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5829300" cy="2115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alifornia Collaborative Justice Coordinators’ Work Grou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6.6pt;mso-wrap-distance-left:2.9pt;mso-wrap-distance-right:2.9pt;mso-wrap-distance-top:2.9pt;mso-wrap-distance-bottom:2.9pt;margin-top:126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alifornia Collaborative Justice Coordinators’ Work Group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color w:val="800000"/>
                              </w:rPr>
                              <w:t>DRAFT</w:t>
                            </w:r>
                            <w:r>
                              <w:rPr>
                                <w:i w:val="false"/>
                              </w:rPr>
                              <w:t xml:space="preserve"> - 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color w:val="800000"/>
                        </w:rPr>
                        <w:t>DRAFT</w:t>
                      </w:r>
                      <w:r>
                        <w:rPr>
                          <w:i w:val="false"/>
                        </w:rPr>
                        <w:t xml:space="preserve"> -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3886200</wp:posOffset>
                </wp:positionV>
                <wp:extent cx="3394710" cy="7795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:30 a.m. </w:t>
                            </w:r>
                            <w:r>
                              <w:rPr/>
                              <w:t xml:space="preserve">Welcome!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County Introduc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:45 a.m.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Volunteer for taking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Next meeting place/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8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Collaborative Justice Courts Foundation/CADCP Updat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ann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2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 a.m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lineRule="auto" w:line="24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:00 p.m. </w:t>
                            </w:r>
                            <w:r>
                              <w:rPr/>
                              <w:t xml:space="preserve">Lunch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lineRule="auto" w:line="240" w:before="2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>1: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.m</w:t>
                            </w:r>
                            <w:r>
                              <w:rPr/>
                              <w:t xml:space="preserve">. Federal Update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im Jeffri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>1: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.m.</w:t>
                            </w:r>
                            <w:r>
                              <w:rPr/>
                              <w:t xml:space="preserve"> AOC Update –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>1:45 p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:00 p.m. </w:t>
                            </w:r>
                            <w:r>
                              <w:rPr/>
                              <w:t>Closing discuss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l for ac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:00 p.m. </w:t>
                            </w:r>
                            <w:r>
                              <w:rPr/>
                              <w:t>Thanks for attending!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613.8pt;mso-wrap-distance-left:2.9pt;mso-wrap-distance-right:2.9pt;mso-wrap-distance-top:2.9pt;mso-wrap-distance-bottom:2.9pt;margin-top:306pt;mso-position-vertical-relative:page;margin-left:27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 xml:space="preserve">9:30 a.m. </w:t>
                      </w:r>
                      <w:r>
                        <w:rPr/>
                        <w:t xml:space="preserve">Welcome! 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lineRule="auto" w:line="240" w:before="0" w:after="280"/>
                        <w:rPr/>
                      </w:pPr>
                      <w:r>
                        <w:rPr/>
                        <w:t>County Introduction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 xml:space="preserve">9:45 a.m.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lineRule="auto" w:line="240" w:before="0" w:after="280"/>
                        <w:rPr/>
                      </w:pPr>
                      <w:r>
                        <w:rPr/>
                        <w:t>Volunteer for taking minute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lineRule="auto" w:line="240" w:before="0" w:after="280"/>
                        <w:rPr/>
                      </w:pPr>
                      <w:r>
                        <w:rPr/>
                        <w:t>Next meeting place/dat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lineRule="auto" w:line="240" w:before="0" w:after="280"/>
                        <w:rPr>
                          <w:i/>
                          <w:i/>
                        </w:rPr>
                      </w:pPr>
                      <w:r>
                        <w:rPr/>
                        <w:t xml:space="preserve">Collaborative Justice Courts Foundation/CADCP Updat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Dianne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lineRule="auto" w:line="240" w:before="0" w:after="2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00 a.m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lineRule="auto" w:line="240" w:before="28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280" w:after="0"/>
                        <w:rPr/>
                      </w:pPr>
                      <w:r>
                        <w:rPr>
                          <w:b/>
                        </w:rPr>
                        <w:t xml:space="preserve">12:00 p.m. </w:t>
                      </w:r>
                      <w:r>
                        <w:rPr/>
                        <w:t xml:space="preserve">Lunch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lineRule="auto" w:line="240" w:before="2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lineRule="auto" w:line="240" w:before="280" w:after="0"/>
                        <w:rPr/>
                      </w:pPr>
                      <w:r>
                        <w:rPr>
                          <w:b/>
                        </w:rPr>
                        <w:t>1:0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.m</w:t>
                      </w:r>
                      <w:r>
                        <w:rPr/>
                        <w:t xml:space="preserve">. Federal Update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im Jeffri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>1:3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.m.</w:t>
                      </w:r>
                      <w:r>
                        <w:rPr/>
                        <w:t xml:space="preserve"> AOC Update –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>1:45 p.m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 xml:space="preserve">2:00 p.m. </w:t>
                      </w:r>
                      <w:r>
                        <w:rPr/>
                        <w:t>Closing discussion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l for actio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b/>
                        </w:rPr>
                        <w:t xml:space="preserve">3:00 p.m. </w:t>
                      </w:r>
                      <w:r>
                        <w:rPr/>
                        <w:t>Thanks for attend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ge">
                  <wp:posOffset>3771900</wp:posOffset>
                </wp:positionV>
                <wp:extent cx="2176145" cy="2697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te:  3/23/12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me:  9:30 a.m.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e: Sierra Health 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1321 Garden H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 xml:space="preserve">Sacramento, CA 958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(916) 922-47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84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84"/>
                                <w:spacing w:val="20"/>
                                <w:sz w:val="28"/>
                                <w:szCs w:val="28"/>
                              </w:rPr>
                              <w:t xml:space="preserve">Call I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415-355-5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kern w:val="0"/>
                                <w:sz w:val="28"/>
                                <w:szCs w:val="28"/>
                              </w:rPr>
                              <w:t>1-866-223-4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84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84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12.4pt;mso-wrap-distance-left:9.05pt;mso-wrap-distance-right:9.05pt;mso-wrap-distance-top:0pt;mso-wrap-distance-bottom:0pt;margin-top:297pt;mso-position-vertical-relative:page;margin-left:63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Date:  3/23/12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Time:  9:30 a.m.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e: Sierra Health 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1321 Garden H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 xml:space="preserve">Sacramento, CA 9583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(916) 922-47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color w:val="000084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000084"/>
                          <w:spacing w:val="20"/>
                          <w:sz w:val="28"/>
                          <w:szCs w:val="28"/>
                        </w:rPr>
                        <w:t xml:space="preserve">Call I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kern w:val="0"/>
                          <w:sz w:val="28"/>
                          <w:szCs w:val="28"/>
                        </w:rPr>
                        <w:t>415-355-5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kern w:val="0"/>
                          <w:sz w:val="28"/>
                          <w:szCs w:val="28"/>
                        </w:rPr>
                        <w:t>1-866-223-4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color w:val="000084"/>
                          <w:spacing w:val="2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000084"/>
                          <w:spacing w:val="2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6510655</wp:posOffset>
                </wp:positionV>
                <wp:extent cx="2523490" cy="3437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RSVP  by March 9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Pamela.Miller@riverside.courts.c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Lunch is $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Please mail check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Pamela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39362 San Thomas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Murrieta, Ca  925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Check must be received by March 16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 xml:space="preserve"> to assure correct c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0.7pt;mso-wrap-distance-left:9.05pt;mso-wrap-distance-right:9.05pt;mso-wrap-distance-top:0pt;mso-wrap-distance-bottom:0pt;margin-top:51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RSVP  by March 9</w:t>
                      </w:r>
                      <w:r>
                        <w:rPr>
                          <w:rFonts w:cs="Impact" w:ascii="Impact" w:hAnsi="Impact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Pamela.Miller@riverside.courts.ca.gov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Lunch is $10.0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Please mail check to: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Pamela Miller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39362 San Thomas Cour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Murrieta, Ca  92562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Check must be received by March 16</w:t>
                      </w:r>
                      <w:r>
                        <w:rPr>
                          <w:rFonts w:cs="Impact" w:ascii="Impact" w:hAnsi="Impact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 xml:space="preserve"> to assure correct count.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-agenda-template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54:00Z</dcterms:created>
  <dc:creator>pglodowski</dc:creator>
  <dc:description/>
  <cp:keywords/>
  <dc:language>en-US</dc:language>
  <cp:lastModifiedBy>Dianne</cp:lastModifiedBy>
  <dcterms:modified xsi:type="dcterms:W3CDTF">2011-12-07T20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